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臺東縣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長期照顧服務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喘息服務特約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0</wp:posOffset>
                </wp:positionH>
                <wp:positionV relativeFrom="paragraph">
                  <wp:posOffset>-219075</wp:posOffset>
                </wp:positionV>
                <wp:extent cx="781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-17.2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240" w:hanging="0"/>
        <w:jc w:val="right"/>
        <w:textAlignment w:val="baseline"/>
        <w:rPr/>
      </w:pP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110.1</w:t>
      </w:r>
      <w:r>
        <w:rPr/>
        <w:t>修訂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22"/>
        <w:gridCol w:w="2742"/>
        <w:gridCol w:w="1262"/>
        <w:gridCol w:w="2375"/>
        <w:gridCol w:w="1736"/>
      </w:tblGrid>
      <w:tr>
        <w:trPr>
          <w:trHeight w:val="7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申請單位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全    銜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單位地址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負 責 人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職  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機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承辦人員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職 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機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傳真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申請日期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           月           日</w:t>
            </w:r>
          </w:p>
        </w:tc>
      </w:tr>
      <w:tr>
        <w:trPr>
          <w:trHeight w:val="7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特約項目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喘息服務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G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可提供服務項目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GA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GA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間照顧中心喘息服務 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GA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機構住宿式喘息服 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GA06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小規模多機能服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夜間喘息 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GA07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巷弄長照站臨托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GA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居家喘息</w:t>
            </w:r>
          </w:p>
        </w:tc>
      </w:tr>
      <w:tr>
        <w:trPr>
          <w:trHeight w:val="1682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檢附文件</w:t>
            </w:r>
          </w:p>
        </w:tc>
        <w:tc>
          <w:tcPr>
            <w:tcW w:w="9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申請表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份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機構設立許可證明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或開業執照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影本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法人登記證書或人民團體登記證書影本    □章程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負責人當選證書影本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地方主管機關當年度核定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C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巷弄喘息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力清冊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照服員□專業人員□志工人員                                                 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相關文件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【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最近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評鑑結果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無則免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】</w:t>
            </w:r>
          </w:p>
        </w:tc>
      </w:tr>
      <w:tr>
        <w:trPr>
          <w:trHeight w:val="28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臺東縣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衛生局審核填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審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結果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 xml:space="preserve">通過。   </w:t>
            </w:r>
          </w:p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資料不完整，尚缺資料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詳如申請特約應檢具文件檢核表。</w:t>
            </w:r>
          </w:p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  <w:u w:val="single"/>
              </w:rPr>
              <w:t xml:space="preserve">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審查人員簽章</w:t>
            </w:r>
          </w:p>
        </w:tc>
      </w:tr>
      <w:tr>
        <w:trPr>
          <w:trHeight w:val="204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審查結果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第二次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)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 xml:space="preserve">通過。   </w:t>
            </w:r>
          </w:p>
          <w:p>
            <w:pPr>
              <w:pStyle w:val="Normal"/>
              <w:suppressAutoHyphens w:val="true"/>
              <w:spacing w:lineRule="exact" w:line="5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不通過，原因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科 長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簽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章</w:t>
            </w:r>
          </w:p>
        </w:tc>
      </w:tr>
      <w:tr>
        <w:trPr>
          <w:trHeight w:val="218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08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uppressAutoHyphens w:val="true"/>
        <w:spacing w:lineRule="exact" w:line="4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臺東縣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長期照顧服務特約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0</wp:posOffset>
                </wp:positionH>
                <wp:positionV relativeFrom="paragraph">
                  <wp:posOffset>-219075</wp:posOffset>
                </wp:positionV>
                <wp:extent cx="7810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-17.2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東縣特約「長期照顧給付及支付基準喘息服務」服務人力清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特約單位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82"/>
        <w:gridCol w:w="2355"/>
        <w:gridCol w:w="2739"/>
        <w:gridCol w:w="216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照服務人員證明影本乙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  <w:p>
            <w:pPr>
              <w:pStyle w:val="Normal"/>
              <w:tabs>
                <w:tab w:val="clear" w:pos="480"/>
                <w:tab w:val="right" w:pos="205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不足自行增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巷弄喘息臨托人力名冊請含志工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長照服務人員證明志工人員免提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清冊請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乙份給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bk077@ttshb.taitung.gov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李敬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連絡人 ：李敬華  電話 ：</w:t>
      </w:r>
      <w:r>
        <w:rPr>
          <w:rFonts w:eastAsia="標楷體" w:cs="標楷體" w:ascii="標楷體" w:hAnsi="標楷體"/>
          <w:b/>
          <w:sz w:val="28"/>
          <w:szCs w:val="28"/>
        </w:rPr>
        <w:t>089-310400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 xml:space="preserve">617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傳真電話 </w:t>
      </w:r>
      <w:r>
        <w:rPr>
          <w:rFonts w:eastAsia="標楷體" w:cs="標楷體" w:ascii="標楷體" w:hAnsi="標楷體"/>
          <w:b/>
          <w:sz w:val="28"/>
          <w:szCs w:val="28"/>
        </w:rPr>
        <w:t>: 089-333112  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phbk077@ttshb.taitung.gov.tw(</w:t>
      </w:r>
      <w:r>
        <w:rPr>
          <w:rFonts w:ascii="標楷體" w:hAnsi="標楷體" w:cs="標楷體" w:eastAsia="標楷體"/>
          <w:sz w:val="28"/>
          <w:szCs w:val="28"/>
        </w:rPr>
        <w:t>李敬華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  址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東市博愛路</w:t>
      </w:r>
      <w:r>
        <w:rPr>
          <w:rFonts w:eastAsia="標楷體" w:cs="標楷體" w:ascii="標楷體" w:hAnsi="標楷體"/>
          <w:b/>
          <w:sz w:val="28"/>
          <w:szCs w:val="28"/>
        </w:rPr>
        <w:t>30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台東縣長期照顧管理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長期照顧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hbk077@ttshb.taitung.gov.tw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4:00Z</dcterms:created>
  <dc:creator>陳惠娟</dc:creator>
  <dc:description/>
  <cp:keywords/>
  <dc:language>en-US</dc:language>
  <cp:lastModifiedBy>李敬華</cp:lastModifiedBy>
  <cp:lastPrinted>2021-01-12T14:40:00Z</cp:lastPrinted>
  <dcterms:modified xsi:type="dcterms:W3CDTF">2021-01-13T07:35:00Z</dcterms:modified>
  <cp:revision>3</cp:revision>
  <dc:subject/>
  <dc:title/>
</cp:coreProperties>
</file>