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照顧服務民眾、抱怨申訴處理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35814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制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8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制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75260" cy="33375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337560"/>
                          <a:chOff x="0" y="0"/>
                          <a:chExt cx="175320" cy="3337560"/>
                        </a:xfrm>
                      </wpg:grpSpPr>
                      <wps:wsp>
                        <wps:cNvCnPr/>
                        <wps:spPr>
                          <a:xfrm>
                            <a:off x="17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320" y="33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9pt;width:13.8pt;height:262.8pt" coordorigin="-357,180" coordsize="276,52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;top:1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-357,204" to="-357,5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-81;top:543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3520440</wp:posOffset>
                </wp:positionV>
                <wp:extent cx="175260" cy="33375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337560"/>
                          <a:chOff x="0" y="0"/>
                          <a:chExt cx="175320" cy="3337560"/>
                        </a:xfrm>
                      </wpg:grpSpPr>
                      <wps:wsp>
                        <wps:cNvCnPr/>
                        <wps:spPr>
                          <a:xfrm>
                            <a:off x="17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320" y="33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77.2pt;width:13.8pt;height:262.8pt" coordorigin="-357,5544" coordsize="276,5256">
                <v:shape id="shape_0" stroked="t" o:allowincell="f" style="position:absolute;left:-81;top:55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-357,5568" to="-357,107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-81;top:108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00</wp:posOffset>
                </wp:positionV>
                <wp:extent cx="175260" cy="12573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257480"/>
                          <a:chOff x="0" y="0"/>
                          <a:chExt cx="175320" cy="1257480"/>
                        </a:xfrm>
                      </wpg:grpSpPr>
                      <wps:wsp>
                        <wps:cNvCnPr/>
                        <wps:spPr>
                          <a:xfrm>
                            <a:off x="17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3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40pt;width:13.8pt;height:99pt" coordorigin="-357,10800" coordsize="276,1980">
                <v:shape id="shape_0" stroked="t" o:allowincell="f" style="position:absolute;left:-81;top:108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-357,10809" to="-357,12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-81;top:127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64150" cy="8001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8001000"/>
                          <a:chOff x="0" y="0"/>
                          <a:chExt cx="52642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42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4229280"/>
                            <a:ext cx="4494600" cy="228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提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自移交、郵寄、傳真或電子郵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頭及電話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收文統一收件，並掛文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承辦單位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43200"/>
                            <a:ext cx="205740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照申訴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292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承辦人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頭及電話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0292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主管負責接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填寫「受理民眾申訴案件紀錄表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058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申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211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1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62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62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314160"/>
                            <a:ext cx="45720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公務機密維護密件之相關規定辦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底呈報給照管中心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640" y="767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73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86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765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7315200"/>
                            <a:ext cx="13716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結案或製成處理範例以供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82880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收到民眾申訴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5pt;height:630pt" coordorigin="0,0" coordsize="8290,12600">
                <v:rect id="shape_0" stroked="f" o:allowincell="f" style="position:absolute;left:0;top:0;width:828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2;top:6660;width:7077;height:3596;mso-wrap-style:none;v-text-anchor:middle;mso-position-horizontal-relative:char">
                  <v:fill o:detectmouseclick="t" type="solid" color2="black" opacity="0"/>
                  <v:stroke color="black" weight="1260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0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提交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自移交、郵寄、傳真或電子郵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頭及電話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收文統一收件，並掛文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承辦單位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4320;width:3239;height:17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照申訴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92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承辦人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頭及電話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92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主管負責接待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填寫「受理民眾申訴案件紀錄表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申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1;top:4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33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33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1;top:7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9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9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1;top:7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;top:8460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5219;width:719;height:414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公務機密維護密件之相關規定辦理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60;top:9540;width:71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底呈報給照管中心主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1048;top:12091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61;top:11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0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61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940;top:12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80;top:11520;width:215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結案或製成處理範例以供參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240;top:0;width:2879;height:53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收到民眾申訴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4572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案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4572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件處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5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案件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7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1:00Z</dcterms:created>
  <dc:creator>微軟用戶</dc:creator>
  <dc:description/>
  <cp:keywords/>
  <dc:language>en-US</dc:language>
  <cp:lastModifiedBy>user</cp:lastModifiedBy>
  <cp:lastPrinted>2015-07-07T13:32:00Z</cp:lastPrinted>
  <dcterms:modified xsi:type="dcterms:W3CDTF">2015-08-10T01:59:00Z</dcterms:modified>
  <cp:revision>3</cp:revision>
  <dc:subject/>
  <dc:title/>
</cp:coreProperties>
</file>