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長期照顧服務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135255</wp:posOffset>
                </wp:positionV>
                <wp:extent cx="14859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96.07.2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01.09.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65pt;mso-wrap-distance-left:9.05pt;mso-wrap-distance-right:9.05pt;mso-wrap-distance-top:0pt;mso-wrap-distance-bottom:0pt;margin-top:-10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96.07.26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01.09.11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2pt" to="548.9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31394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2pt" to="548.95pt,1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556514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2pt" to="548.95pt,43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682244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pt" to="548.95pt,53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42240</wp:posOffset>
                </wp:positionV>
                <wp:extent cx="0" cy="22218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2pt" to="540pt,18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364105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6.15pt" to="540pt,4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5450205</wp:posOffset>
                </wp:positionV>
                <wp:extent cx="0" cy="16046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9.15pt" to="540pt,55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7054850</wp:posOffset>
                </wp:positionV>
                <wp:extent cx="0" cy="20027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55.5pt" to="540pt,7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9029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29880"/>
                          <a:chOff x="0" y="0"/>
                          <a:chExt cx="662940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000" y="3657600"/>
                            <a:ext cx="24004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.照顧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8" w:hanging="6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含居家服務、日間照顧、家庭托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2.居家護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3.社區與居家復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4" w:hanging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（物理治療及職能治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.輔具購買、租借及居家無障礙環境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5.喘息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6.老人營養餐飲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7.交通接送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8.機構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9.小規模多機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0.失智症照顧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1.社區預防性照顧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2.銜接出院準備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3.銜接居家醫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11.家庭照顧者支持服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3.預防失能或延緩失能與失智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6.原住民族地區整合型服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17.社區整體照顧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4799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來源：案主自行申請、相關單位轉介、照管中心自行開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114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步篩選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1600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案條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629080"/>
                            <a:ext cx="1600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案條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補助額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照顧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5257800"/>
                            <a:ext cx="1600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受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05808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個案簽訂契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或以公文告知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62940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進照顧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開始提供服務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60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66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720108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追蹤個案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控服務提供品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72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7772400"/>
                            <a:ext cx="16002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標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77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686800"/>
                            <a:ext cx="914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暫時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686800"/>
                            <a:ext cx="914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永久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43480" y="868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868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相關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其他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9000"/>
                            <a:ext cx="4572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0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滿六個月複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860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照顧服務依失能程度核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輕度失能者補助上限為25小時/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中度失能者補助上限為50小時/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60" w:hanging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◎重度失能者補助上限為90小時/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80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6864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定期追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57400"/>
                            <a:ext cx="2971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照顧管理專員進行家庭訪視及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222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811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4240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2848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577404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34336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7108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836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777168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285880"/>
                            <a:ext cx="4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5372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照會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686480"/>
                            <a:ext cx="114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連結照顧資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3000" y="588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6515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起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11pt" coordorigin="0,0" coordsize="10440,14220">
                <v:rect id="shape_0" stroked="f" o:allowincell="f" style="position:absolute;left:0;top:0;width:1043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7;top:5760;width:3779;height:70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.照顧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8" w:hanging="66"/>
                          <w:rPr/>
                        </w:pPr>
                        <w:r>
                          <w:rPr>
                            <w:sz w:val="22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含居家服務、日間照顧、家庭托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2.居家護理</w:t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3.社區與居家復健</w:t>
                        </w:r>
                      </w:p>
                      <w:p>
                        <w:pPr>
                          <w:overflowPunct w:val="false"/>
                          <w:bidi w:val="0"/>
                          <w:ind w:left="394" w:hanging="192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（物理治療及職能治療）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.輔具購買、租借及居家無障礙環境改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5.喘息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6.老人營養餐飲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7.交通接送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8.機構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9.小規模多機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0.失智症照顧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1.社區預防性照顧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2.銜接出院準備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3.銜接居家醫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11.家庭照顧者支持服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3.預防失能或延緩失能與失智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6.原住民族地區整合型服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17.社區整體照顧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1;top:0;width:755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來源：案主自行申請、相關單位轉介、照管中心自行開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0;width:17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步篩選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0;top:1800;width:25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案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4140;width:25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案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41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6300;width:17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補助額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擬定照顧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6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8280;width:25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是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受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540;width:21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個案簽訂契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或以公文告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440;width:21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進照顧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開始提供服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9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10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11340;width:21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追蹤個案狀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控服務提供品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11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12240;width:251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標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12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60;top:13680;width:143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暫時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680;width:143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永久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13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13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320;width:17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相關資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其他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00;width:719;height:107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1;top:5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7380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滿六個月複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86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0;top:4140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照顧服務依失能程度核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◎輕度失能者補助上限為25小時/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◎中度失能者補助上限為50小時/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60" w:hanging="0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◎重度失能者補助上限為90小時/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0;top:486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00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66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7380;width:71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定期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240;width:46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照顧管理專員進行家庭訪視及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35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127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43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80;top:2744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5084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0;top:9093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3139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844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4139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2;top:12239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8324;width:72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9351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2;top:84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照會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80;width:17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連結照顧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7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8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7;top:927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0;top:10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起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23495</wp:posOffset>
                </wp:positionV>
                <wp:extent cx="694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599440</wp:posOffset>
                </wp:positionV>
                <wp:extent cx="45720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47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3342640</wp:posOffset>
                </wp:positionV>
                <wp:extent cx="4572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63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七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5679440</wp:posOffset>
                </wp:positionV>
                <wp:extent cx="3429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47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5:00Z</dcterms:created>
  <dc:creator>微軟用戶</dc:creator>
  <dc:description/>
  <cp:keywords/>
  <dc:language>en-US</dc:language>
  <cp:lastModifiedBy>微軟用戶</cp:lastModifiedBy>
  <cp:lastPrinted>2015-11-11T17:39:00Z</cp:lastPrinted>
  <dcterms:modified xsi:type="dcterms:W3CDTF">2016-12-21T07:35:00Z</dcterms:modified>
  <cp:revision>2</cp:revision>
  <dc:subject/>
  <dc:title>臺東縣長期照顧服務流程圖</dc:title>
</cp:coreProperties>
</file>