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人及董事、監察人印鑑清冊範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人及董事、監察人印鑑清冊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47"/>
        <w:gridCol w:w="1147"/>
        <w:gridCol w:w="16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法人名稱及印鑑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董事、監察人姓名、印鑑     （或簽名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出日期</w:t>
            </w:r>
          </w:p>
        </w:tc>
      </w:tr>
      <w:tr>
        <w:trPr>
          <w:trHeight w:val="924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法人名稱：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長照財團法人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印       信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（法人全稱）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印鑑     （或簽名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年○○月○○日</w:t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autoSpaceDE w:val="false"/>
        <w:ind w:left="1293" w:hanging="129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kinsoku w:val="false"/>
        <w:autoSpaceDE w:val="false"/>
        <w:ind w:left="1293" w:hanging="129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kinsoku w:val="false"/>
        <w:autoSpaceDE w:val="false"/>
        <w:ind w:left="284" w:hanging="28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董事、監察人姓名欄請打字或正楷書寫董事、監察人姓名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董事、監察人印鑑（或簽名）欄，印鑑由董事、監察人親自提供或親自簽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8:00Z</dcterms:created>
  <dc:creator>mddalungo</dc:creator>
  <dc:description/>
  <cp:keywords/>
  <dc:language>en-US</dc:language>
  <cp:lastModifiedBy>長照科05</cp:lastModifiedBy>
  <dcterms:modified xsi:type="dcterms:W3CDTF">2025-05-09T08:28:00Z</dcterms:modified>
  <cp:revision>2</cp:revision>
  <dc:subject/>
  <dc:title>法人圖記及董事、監察人印鑑清冊範例</dc:title>
</cp:coreProperties>
</file>