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長照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○○○○○○</w:t>
            </w:r>
            <w:r>
              <w:rPr>
                <w:rStyle w:val="Dialogtext1"/>
                <w:rFonts w:ascii="標楷體" w:hAnsi="標楷體" w:cs="標楷體" w:eastAsia="標楷體"/>
              </w:rPr>
              <w:t>請領</w:t>
            </w:r>
            <w:r>
              <w:rPr>
                <w:rFonts w:ascii="標楷體" w:hAnsi="標楷體" w:cs="標楷體" w:eastAsia="標楷體"/>
              </w:rPr>
              <w:t>長期照顧輔具及居家無障礙環境改善服務費用。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十年計畫</w:t>
            </w: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獎補助費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6"/>
                <w:lang w:eastAsia="zh-HK"/>
              </w:rPr>
              <w:t>社會福利津貼及濟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服務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6"/>
        <w:gridCol w:w="2717"/>
        <w:gridCol w:w="2536"/>
      </w:tblGrid>
      <w:tr>
        <w:trPr>
          <w:trHeight w:val="5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主辦科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企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劃及</w:t>
            </w: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政</w:t>
            </w: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局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400" w:before="180" w:after="180"/>
        <w:jc w:val="center"/>
        <w:rPr/>
      </w:pPr>
      <w:r>
        <w:rPr>
          <w:rFonts w:eastAsia="標楷體"/>
          <w:b/>
          <w:sz w:val="40"/>
          <w:szCs w:val="36"/>
        </w:rPr>
        <w:t>領</w:t>
      </w:r>
      <w:r>
        <w:rPr>
          <w:rFonts w:eastAsia="Times New Roman"/>
          <w:b/>
          <w:sz w:val="40"/>
          <w:szCs w:val="36"/>
        </w:rPr>
        <w:t xml:space="preserve">           </w:t>
      </w:r>
      <w:r>
        <w:rPr>
          <w:rFonts w:eastAsia="標楷體"/>
          <w:b/>
          <w:sz w:val="40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520"/>
        <w:ind w:firstLine="6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茲收到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衛生局</w:t>
      </w:r>
      <w:r>
        <w:rPr>
          <w:rFonts w:ascii="標楷體" w:hAnsi="標楷體" w:cs="標楷體" w:eastAsia="標楷體"/>
          <w:sz w:val="32"/>
          <w:szCs w:val="32"/>
        </w:rPr>
        <w:t>撥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「長期照顧輔具及居家無障礙環境改善服務費用」，計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佰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元整，所送各項憑證若經查核有不符規定情事，特約單位自願退還所領取之費用，且如涉及詐欺或其他不法行為申報支付費用，願負一切法律責任，絕無異議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臺東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  <w:lang w:eastAsia="zh-HK"/>
        </w:rPr>
        <w:t>衛生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19685</wp:posOffset>
                </wp:positionV>
                <wp:extent cx="1762125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980" w:leader="none"/>
                                      <w:tab w:val="left" w:pos="2620" w:leader="none"/>
                                      <w:tab w:val="center" w:pos="5542" w:leader="none"/>
                                    </w:tabs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蓋大小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4.75pt;mso-wrap-distance-left:9pt;mso-wrap-distance-right:9pt;mso-wrap-distance-top:0pt;mso-wrap-distance-bottom:0pt;margin-top:1.55pt;mso-position-vertical-relative:text;margin-left:345.8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27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980" w:leader="none"/>
                                <w:tab w:val="left" w:pos="2620" w:leader="none"/>
                                <w:tab w:val="center" w:pos="5542" w:leader="none"/>
                              </w:tabs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蓋大小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領 款 廠 商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統 一 編 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負  責  人 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聯 絡 電 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住       址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銀       行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帳 戶 名 稱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銀 行 帳 號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560" w:before="180" w:after="0"/>
        <w:jc w:val="distribute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年月日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8:00Z</dcterms:created>
  <dc:creator>user</dc:creator>
  <dc:description/>
  <cp:keywords/>
  <dc:language>en-US</dc:language>
  <cp:lastModifiedBy>劉紘銘</cp:lastModifiedBy>
  <cp:lastPrinted>2021-02-26T16:09:00Z</cp:lastPrinted>
  <dcterms:modified xsi:type="dcterms:W3CDTF">2025-05-08T10:19:00Z</dcterms:modified>
  <cp:revision>22</cp:revision>
  <dc:subject/>
  <dc:title>臺東縣政府憑證粘貼單</dc:title>
</cp:coreProperties>
</file>