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衛生局 照顧服務管理資訊平台－服務單位管理員帳號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12"/>
        <w:gridCol w:w="2065"/>
        <w:gridCol w:w="3349"/>
      </w:tblGrid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提供單位主檔表單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文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公文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公文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身分證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地板總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管理員帳號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類型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照服員□社工□護理師□行政人員□醫師□治療師□營養師□心理師□司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職□兼職□臨時支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小時專業服務□持有甲級技術士□高中職以上相關科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（如技術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畢業證書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□碩士□大學□大專□高中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     族 □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歲時祭儀日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症訓練課程證明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□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服務訓練課程證明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□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使用者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登入系統使用□非系統使用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設密碼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234567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設定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管理員□服務管理員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單位主接案人□服務人員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單位主接案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單位個管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3:00Z</dcterms:created>
  <dc:creator>蘇奈庫穗</dc:creator>
  <dc:description/>
  <cp:keywords/>
  <dc:language>en-US</dc:language>
  <cp:lastModifiedBy>蘇奈庫穗</cp:lastModifiedBy>
  <cp:lastPrinted>2020-07-16T14:18:00Z</cp:lastPrinted>
  <dcterms:modified xsi:type="dcterms:W3CDTF">2021-05-05T03:55:00Z</dcterms:modified>
  <cp:revision>14</cp:revision>
  <dc:subject/>
  <dc:title/>
</cp:coreProperties>
</file>