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衛生局 照顧服務管理資訊平台－服務單位管理員帳號申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612"/>
        <w:gridCol w:w="2065"/>
        <w:gridCol w:w="3349"/>
      </w:tblGrid>
      <w:tr>
        <w:trPr/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提供單位主檔表單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名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案日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始立案文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始立案公文日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始立案公文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身分證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地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樓地板總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方公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管理員帳號</w:t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工編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力類型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照服員□社工□護理師□行政人員□醫師□治療師□營養師□心理師□司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別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職□兼職□臨時支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小時專業服務□持有甲級技術士□高中職以上相關科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檢附證明文件（如技術證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畢業證書等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□碩士□大學□大專□高中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者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     族 □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歲時祭儀日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失智症訓練課程證明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有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檢附證明文件□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服務訓練課程證明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有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檢附證明文件□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使用者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登入系統使用□非系統使用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設密碼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設定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管理員□服務管理員□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單位主接案人□服務人員□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單位主接案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單位個管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6:00Z</dcterms:created>
  <dc:creator>蘇奈庫穗</dc:creator>
  <dc:description/>
  <cp:keywords/>
  <dc:language>en-US</dc:language>
  <cp:lastModifiedBy>洪以勒</cp:lastModifiedBy>
  <cp:lastPrinted>2020-07-16T14:18:00Z</cp:lastPrinted>
  <dcterms:modified xsi:type="dcterms:W3CDTF">2024-10-14T03:47:00Z</dcterms:modified>
  <cp:revision>4</cp:revision>
  <dc:subject/>
  <dc:title/>
</cp:coreProperties>
</file>