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衛生局 長照機構暨長照人員相關管理資訊系統－服務單位帳號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12"/>
        <w:gridCol w:w="648"/>
        <w:gridCol w:w="1417"/>
        <w:gridCol w:w="3349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構資料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代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類型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依長服法設立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居家式、□社區式、□機構式、□綜合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長服法設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許可文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許可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性質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□長照機構法人□法人附設□個人設立□團體附設□私立學校附設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名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配發代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醫事機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設立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負責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負責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地板總面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資料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屬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機關□法人□商號□團體□個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私立學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項目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居家式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體照顧服務、日常生活服務家事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醫事照護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喘息服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附加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輔具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餐飲及營養服務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緊急救援服務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間照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智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、失智混和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托顧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小規模多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智者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失能、失智混和服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臨時提供住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家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提供單位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、可提供人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人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Cs w:val="24"/>
              </w:rPr>
              <w:t>喘息服務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約服務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文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特約起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服務範圍：</w:t>
            </w:r>
          </w:p>
        </w:tc>
      </w:tr>
      <w:tr>
        <w:trPr>
          <w:trHeight w:val="43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約項目如下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服務、到宅沐浴車服務、日間照顧服務、家庭托顧服務、小規模多機能服務、團體家屋服務 交通接送服務、營養餐飲服務、專業照護服務、喘息服務、輔具及居家無障礙環境服務、個案管理服務、巷弄長照站、居家失能個案家庭醫師照護服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本表填寫後請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同時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將電子檔寄件至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phbk097@ttshb.tait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表單相關疑問</w:t>
            </w:r>
            <w:r>
              <w:rPr>
                <w:rFonts w:ascii="標楷體" w:hAnsi="標楷體" w:cs="標楷體" w:eastAsia="標楷體"/>
                <w:szCs w:val="24"/>
              </w:rPr>
              <w:t xml:space="preserve">，請洽臺東縣衛生局 長照科 陳小姐 </w:t>
            </w:r>
            <w:r>
              <w:rPr>
                <w:rFonts w:eastAsia="標楷體" w:cs="標楷體" w:ascii="標楷體" w:hAnsi="標楷體"/>
                <w:szCs w:val="24"/>
              </w:rPr>
              <w:t xml:space="preserve">089-323214#699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required">
    <w:name w:val="text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3531;&#24460;&#35531;&#21516;&#26178;&#23559;&#38651;&#23376;&#27284;&#23492;&#20214;&#33267;phbk097@ttshb.taitun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5:00Z</dcterms:created>
  <dc:creator>蘇奈庫穗</dc:creator>
  <dc:description/>
  <cp:keywords/>
  <dc:language>en-US</dc:language>
  <cp:lastModifiedBy>長照科13</cp:lastModifiedBy>
  <cp:lastPrinted>2023-07-17T15:35:00Z</cp:lastPrinted>
  <dcterms:modified xsi:type="dcterms:W3CDTF">2024-12-18T07:03:00Z</dcterms:modified>
  <cp:revision>4</cp:revision>
  <dc:subject/>
  <dc:title/>
</cp:coreProperties>
</file>